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IZTONSÁGI ADATLAP 2001/58/E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ZHERMACK S.P.A</w:t>
      </w:r>
    </w:p>
    <w:p>
      <w:pPr>
        <w:pStyle w:val="Heading3"/>
        <w:rPr/>
      </w:pPr>
      <w:r>
        <w:rPr/>
        <w:t>OCCLUFAST ROCK</w:t>
        <w:tab/>
        <w:tab/>
        <w:tab/>
        <w:tab/>
        <w:tab/>
        <w:tab/>
        <w:tab/>
        <w:tab/>
        <w:tab/>
        <w:t>2011.02.07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nyag és a gyártó meghatározás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1 Az anyag meghatározása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sz w:val="24"/>
        </w:rPr>
        <w:t>Kereskedelmi név: OCCLUFAST ROC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Kereskedelmi kód: C200726/C20322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2 Az anyag felhasználása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sz w:val="24"/>
        </w:rPr>
        <w:t>Addíciós szilikon occlusiohoz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3 A gyártó meghatározása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sz w:val="24"/>
        </w:rPr>
        <w:t>Gyártó: ZHERMACK S.p.A. via Bovazecchino, 100 –45021- Badia Polesine (RO) ITALY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ab/>
        <w:t>A cég segélyhívó telefonszáma: 0425/597611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áció az összetevőkről:</w:t>
      </w:r>
    </w:p>
    <w:p>
      <w:pPr>
        <w:pStyle w:val="Heading4"/>
        <w:pBdr>
          <w:bottom w:val="single" w:sz="12" w:space="1" w:color="000000"/>
        </w:pBdr>
        <w:ind w:left="0" w:firstLine="360"/>
        <w:rPr/>
      </w:pPr>
      <w:r>
        <w:rPr/>
        <w:t>Az EEC 67/548- as irányelve által meghatározott veszélyes anyagot nem tartalmaz.</w:t>
      </w:r>
    </w:p>
    <w:p>
      <w:pPr>
        <w:pStyle w:val="Heading4"/>
        <w:pBdr>
          <w:bottom w:val="single" w:sz="12" w:space="1" w:color="000000"/>
        </w:pBdr>
        <w:ind w:lef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szélyek azonosítása:</w:t>
      </w:r>
    </w:p>
    <w:p>
      <w:pPr>
        <w:pStyle w:val="TextBodyIndent"/>
        <w:pBdr>
          <w:bottom w:val="single" w:sz="12" w:space="0" w:color="000000"/>
        </w:pBdr>
        <w:ind w:left="0" w:firstLine="360"/>
        <w:rPr/>
      </w:pPr>
      <w:r>
        <w:rPr/>
        <w:t xml:space="preserve">Különleges veszélyhelyzet a termék rendeltetésszerű használata esetén nem áll fenn. </w:t>
      </w:r>
    </w:p>
    <w:p>
      <w:pPr>
        <w:pStyle w:val="TextBodyIndent"/>
        <w:pBdr>
          <w:bottom w:val="single" w:sz="12" w:space="0" w:color="000000"/>
        </w:pBdr>
        <w:ind w:left="0" w:firstLine="360"/>
        <w:rPr/>
      </w:pPr>
      <w:r>
        <w:rPr/>
        <w:t>A szemmel való érintkezés kisebb irritációt okozhat, a kötőhártya bepirosodhat.</w:t>
      </w:r>
    </w:p>
    <w:p>
      <w:pPr>
        <w:pStyle w:val="TextBodyIndent"/>
        <w:pBdr>
          <w:bottom w:val="single" w:sz="12" w:space="0" w:color="000000"/>
        </w:pBd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sősegély nyújtása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4.1 Bőrrel való érintkezés esetén: </w:t>
      </w:r>
      <w:r>
        <w:rPr>
          <w:sz w:val="24"/>
        </w:rPr>
        <w:t>Bő vízzel és szappannal öblítse ki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4.2 Szemmel való érintkezés esetén: </w:t>
      </w:r>
      <w:r>
        <w:rPr>
          <w:sz w:val="24"/>
        </w:rPr>
        <w:t>Azonnal öblítse ki vízzel. (10 percen keresztül)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4.3 Ha az anyagot a beteg lenyeli: </w:t>
      </w:r>
      <w:r>
        <w:rPr>
          <w:sz w:val="24"/>
        </w:rPr>
        <w:t>Hánytassa meg a beteget. AZONNAL CSINÁLTASSON ORVOSI VIZSGÁLATOT és mutassa be a biztonsági adatlapot. Az orvos beadhat vízben oldott aktív szenet vagy folyékony paraffint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4.4 Belélegzés esetén: </w:t>
      </w:r>
      <w:r>
        <w:rPr>
          <w:sz w:val="24"/>
        </w:rPr>
        <w:t>Szellőztesse ki a helyisége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Tűzoltással kapcsolatos lépések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5.1 Ajánlott tűzoltási lehetőségek: </w:t>
      </w:r>
      <w:r>
        <w:rPr>
          <w:sz w:val="24"/>
        </w:rPr>
        <w:t>Víz, CO</w:t>
      </w:r>
      <w:r>
        <w:rPr>
          <w:sz w:val="24"/>
          <w:vertAlign w:val="subscript"/>
        </w:rPr>
        <w:t>2,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hab, kémiai porok, az égő anyagoktól függően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5.2 Tilos tűzoltási lehetőségek: </w:t>
      </w:r>
      <w:r>
        <w:rPr>
          <w:sz w:val="24"/>
        </w:rPr>
        <w:t>nincs ilyen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5.3 Az égéssel járó veszélyek: </w:t>
      </w:r>
      <w:r>
        <w:rPr>
          <w:sz w:val="24"/>
        </w:rPr>
        <w:t>Kerülje a füst belélegzését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5.4 Védőfelszerelés: </w:t>
      </w:r>
      <w:r>
        <w:rPr>
          <w:sz w:val="24"/>
        </w:rPr>
        <w:t>Védje a légutaka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lesetmegelőzés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6.1 Személyek védelmére vonatkozó szabályok: </w:t>
      </w:r>
      <w:r>
        <w:rPr>
          <w:sz w:val="24"/>
        </w:rPr>
        <w:t>nincs ilyen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6.2 Környezetvédelmi előírások: </w:t>
      </w:r>
      <w:r>
        <w:rPr>
          <w:sz w:val="24"/>
        </w:rPr>
        <w:t>Akadályozza meg, hogy a földre vagy homokra ömöljön. Ha a termék vízen keresztül a csatornarendszerbe került, vagy a talajt vagy a vegetációt szennyezte, értesítse az illetékes hatóságokat.</w:t>
      </w:r>
    </w:p>
    <w:p>
      <w:pPr>
        <w:pStyle w:val="Normal"/>
        <w:ind w:left="360" w:hanging="0"/>
        <w:rPr/>
      </w:pPr>
      <w:r>
        <w:rPr>
          <w:sz w:val="24"/>
        </w:rPr>
        <w:t>.</w:t>
      </w:r>
      <w:r>
        <w:rPr>
          <w:b/>
          <w:sz w:val="24"/>
        </w:rPr>
        <w:t xml:space="preserve">6.3 Tisztítási lehetőségek: </w:t>
      </w:r>
      <w:r>
        <w:rPr>
          <w:sz w:val="24"/>
        </w:rPr>
        <w:t>Ha lehetséges, újrafelhasználásra össze kell gyűjteni, ha nem, akkor semmisítse meg. Ahol lehetséges, ott közömbösítse a terméket. Ezután öblítse le vízzel azokat az anyagokat, amelyekkel érintkezésbe került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ezelés és tárolás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7.1 Kezelési elővigyázatosság: </w:t>
      </w:r>
      <w:r>
        <w:rPr>
          <w:sz w:val="24"/>
        </w:rPr>
        <w:t>Olvassa el a 8-as pontot is. Ne egyen és igyon munka közben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7.2 Nem kompatíbilis anyagok: </w:t>
      </w:r>
      <w:r>
        <w:rPr>
          <w:sz w:val="24"/>
        </w:rPr>
        <w:t>Nincs ilyen. Lásd a 10-es pontot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7.3 Tárolási körülmények: </w:t>
      </w:r>
      <w:r>
        <w:rPr>
          <w:sz w:val="24"/>
        </w:rPr>
        <w:t>A zárt edényt tartsa hűvös, száraz helyen 5ºC és 27ºC között. (41ºF-80ºF)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7.4 Technikai előírás: </w:t>
      </w:r>
      <w:r>
        <w:rPr>
          <w:sz w:val="24"/>
        </w:rPr>
        <w:t>A helyiség kielégítő szellőztetése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anyagnak való kitettség és személyi védelem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8.1 Elővigyázatossági előírás: </w:t>
      </w:r>
      <w:r>
        <w:rPr>
          <w:sz w:val="24"/>
        </w:rPr>
        <w:t>Biztosítson megfelelő szellőzést azon helyiségek számára, amelyekben tárolja vagy használja a terméket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8.2 Védelem belégzéskor: </w:t>
      </w:r>
      <w:r>
        <w:rPr>
          <w:sz w:val="24"/>
        </w:rPr>
        <w:t>rendeltetésszerű használat esetén nem szükséges</w:t>
      </w:r>
      <w:r>
        <w:rPr>
          <w:b/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8.3 Védelem a kezek számára: </w:t>
      </w:r>
      <w:r>
        <w:rPr>
          <w:sz w:val="24"/>
        </w:rPr>
        <w:t>rendeltetésszerű használat esetén nem szükséges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8.4 A szemek védelme: </w:t>
      </w:r>
      <w:r>
        <w:rPr>
          <w:sz w:val="24"/>
        </w:rPr>
        <w:t>rendeltetésszerű használat esetén nem szükséges. Mindig megfelelő munkamódszert alkalmazzon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8.5 A bőr védelme: </w:t>
      </w:r>
      <w:r>
        <w:rPr>
          <w:sz w:val="24"/>
        </w:rPr>
        <w:t>Nem szükséges speciális elővigyázatosság rendeltetésszerű használat esetén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8.6 Kitettségi határérték(ek) (ACGIH): </w:t>
      </w:r>
      <w:r>
        <w:rPr>
          <w:sz w:val="24"/>
        </w:rPr>
        <w:t>nincsenek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 és vegyi tulajdonságok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9.1 Megjelenési forma és szín: </w:t>
      </w:r>
      <w:r>
        <w:rPr>
          <w:sz w:val="24"/>
        </w:rPr>
        <w:t>Két összetevőből álló folyadék, melynek egyik része (alap) színezett (lila)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9.2 Illata: </w:t>
      </w:r>
      <w:r>
        <w:rPr>
          <w:sz w:val="24"/>
        </w:rPr>
        <w:t>illattalan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9.3 Viszonylagos fajsúly: </w:t>
      </w:r>
      <w:r>
        <w:rPr>
          <w:sz w:val="24"/>
        </w:rPr>
        <w:t>1,40 gr/ 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9.4 Vízben való oldhatóság: </w:t>
      </w:r>
      <w:r>
        <w:rPr>
          <w:sz w:val="24"/>
        </w:rPr>
        <w:t>nem oldódik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bilitás és reakcióképesség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0.1 Kerülendő állapotok: </w:t>
      </w:r>
      <w:r>
        <w:rPr>
          <w:sz w:val="24"/>
        </w:rPr>
        <w:t>Normál körülmények között szilárd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0.2 Kerülendő anyagok: </w:t>
      </w:r>
      <w:r>
        <w:rPr>
          <w:sz w:val="24"/>
        </w:rPr>
        <w:t>Az alap hidrogént termelhet, ha reakcióba lép alkáli fémmel és savas anyaggal.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10.3 Veszélyes lebomlási összetevők: </w:t>
      </w:r>
      <w:r>
        <w:rPr>
          <w:sz w:val="24"/>
        </w:rPr>
        <w:t>Nincsenek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xikológiai információ:</w:t>
      </w:r>
    </w:p>
    <w:p>
      <w:pPr>
        <w:pStyle w:val="TextBodyIndent"/>
        <w:rPr/>
      </w:pPr>
      <w:r>
        <w:rPr/>
        <w:t>A pontos terméknek nincsen citotoxikus hatása az L929-es sejtvonalon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Ökológiai információ: </w:t>
      </w:r>
    </w:p>
    <w:p>
      <w:pPr>
        <w:pStyle w:val="TextBodyIndent"/>
        <w:rPr/>
      </w:pPr>
      <w:r>
        <w:rPr/>
        <w:t>Alkalmazzon alapos munkamódszert, hogy a termék ne kerüljön a környezetbe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Ártalmatlanítás:</w:t>
      </w:r>
    </w:p>
    <w:p>
      <w:pPr>
        <w:pStyle w:val="TextBodyIndent"/>
        <w:rPr/>
      </w:pPr>
      <w:r>
        <w:rPr/>
        <w:t>Hasznosítsa újra, ha lehetséges. Ha így tesz, akkor tegyen eleget az éppen érvényben lévő helyi és nemzeti szabályozásnak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állítási információ:</w:t>
      </w:r>
    </w:p>
    <w:p>
      <w:pPr>
        <w:pStyle w:val="TextBodyIndent"/>
        <w:rPr/>
      </w:pPr>
      <w:r>
        <w:rPr/>
        <w:t>A szállítási szabályok értelmében nem számít veszélyes árunak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zabályozások: </w:t>
      </w:r>
    </w:p>
    <w:p>
      <w:pPr>
        <w:pStyle w:val="TextBodyIndent"/>
        <w:rPr/>
      </w:pPr>
      <w:r>
        <w:rPr/>
        <w:t>A 88/379/EEC (Minősítés és Elnevezés) irányelv alapján: A készítmény nem tekinthető veszélyesnek.</w:t>
      </w:r>
    </w:p>
    <w:p>
      <w:pPr>
        <w:pStyle w:val="TextBodyIndent"/>
        <w:rPr/>
      </w:pPr>
      <w:r>
        <w:rPr/>
        <w:t>Orvosi eszköznek jelölve a 93/42/EEC irányelv alapján.</w:t>
      </w:r>
    </w:p>
    <w:p>
      <w:pPr>
        <w:pStyle w:val="TextBodyIndent"/>
        <w:pBdr>
          <w:bottom w:val="single" w:sz="12" w:space="1" w:color="000000"/>
        </w:pBdr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ovábbi információ:</w:t>
      </w:r>
    </w:p>
    <w:p>
      <w:pPr>
        <w:pStyle w:val="TextBodyIndent"/>
        <w:rPr/>
      </w:pPr>
      <w:r>
        <w:rPr/>
        <w:t>Ebben a biztonsági adatlapban fellelhető információk a tudomány mai állásán alapulnak. Kizárólag a bemutatott termékre utalnak, és nem jelentenek garanciát különleges minőségre. A felhasználó kötelessége, hogy megbizonyosodjon róla, hogy az információ helyes és teljes-e, tekintettel a tervezett speciális használati körre. Ez az MSDS helyettesít és megszűntet minden eddigi kiadás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FORGALMAZZA: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HERBODENT KFT.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  <w:t>1025, Budapest, Szépvölgyi út 5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42:00Z</dcterms:created>
  <dc:creator>Herbodent</dc:creator>
  <dc:description/>
  <cp:keywords/>
  <dc:language>en-US</dc:language>
  <cp:lastModifiedBy>Dóm Dent Kft</cp:lastModifiedBy>
  <cp:lastPrinted>2003-06-10T09:39:00Z</cp:lastPrinted>
  <dcterms:modified xsi:type="dcterms:W3CDTF">2014-12-16T11:38:00Z</dcterms:modified>
  <cp:revision>7</cp:revision>
  <dc:subject/>
  <dc:title>BIZTONSÁGI ADATLAP 2001/58/EEC</dc:title>
</cp:coreProperties>
</file>